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274320</wp:posOffset>
            </wp:positionV>
            <wp:extent cx="1299845" cy="1259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CHIPPING NORTON TOWN COUNCIL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GUILDHALL, CHIPPING NORTON, OXFORDSHIRE OX7 5NJ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01608 642341   Fax: 01608 645206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mail: cntc@btconnect.com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</w:rPr>
        <w:t>Office Hours: Mon – Fri 9am – 1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TOWN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Thursday 19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April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 THE LARGE HALL, TOWN HALL, CHIPPING NORT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T 7.30 P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sz w:val="20"/>
        </w:rPr>
        <w:t>1. Minutes of the meeting held on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17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Apologies for absenc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3. Report on last years activities by The Mayo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4. Any Other Busines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9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1:00Z</dcterms:created>
  <dc:creator>vANESSA</dc:creator>
  <dc:description/>
  <dc:language>en-US</dc:language>
  <cp:lastModifiedBy>User</cp:lastModifiedBy>
  <cp:lastPrinted>2016-04-06T09:43:00Z</cp:lastPrinted>
  <dcterms:modified xsi:type="dcterms:W3CDTF">2018-04-04T11:01:00Z</dcterms:modified>
  <cp:revision>2</cp:revision>
  <dc:subject/>
  <dc:title>CHIPPING NORTON TOWN COUNCIL</dc:title>
</cp:coreProperties>
</file>