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EMETERY &amp; POOL MEADOW COMMITTEE</w:t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13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March 2019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Cemetery and Pool Meadow Committee meeting was held on Wednesday 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 commencing with an inspection at the Worcester Road Cemetery at 6.00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following persons were present: -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M Jarratt, Chairma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R Benfiel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 D Davids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Visitor: Mr R Taylor, Cemetery Contract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r. P. Oliveri, Maintenance Operative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- had been received from Cllr Mrs J Graves, Cllr S Jordan, Cllr. R. Averill and Cllr M Walke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– there were no declarations of interest to report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inutes of the meeting held on 5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December 2018</w:t>
      </w:r>
      <w:r>
        <w:rPr>
          <w:sz w:val="22"/>
          <w:szCs w:val="22"/>
          <w:lang w:val="en-GB"/>
        </w:rPr>
        <w:t xml:space="preserve"> – the minutes were approved by the committee and signed by the Chairman at the meeting.</w:t>
      </w:r>
    </w:p>
    <w:p>
      <w:pPr>
        <w:pStyle w:val="Normal"/>
        <w:numPr>
          <w:ilvl w:val="0"/>
          <w:numId w:val="1"/>
        </w:numPr>
        <w:ind w:left="720" w:hanging="36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eptic Tan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mmittee members agreed to monitor the septic tank area at the cemetery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ection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 grave digger had been contacted to dig two holes in Section 5 to check the water level in that area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Statue in Section 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tall lady statue in Section 6 had been broken. Mr. R. Taylor, contractor was to remove the broken </w:t>
        <w:tab/>
        <w:t>pieces from the cemetery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Hard Standing Area at the Bonfire Are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A quotation had been received to provide a hard standing area for a skip to be sited where the bonfire </w:t>
        <w:tab/>
        <w:t>area was at a cost of £2,300.00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Bench in Section 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new bench for Section 5 which had been authorised at the last meeting had been ordered by a </w:t>
        <w:tab/>
        <w:t>resident of the town and was awaiting deliver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Inspection of Worcester Road Cemeter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following jobs were identified at the inspection:-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mmittee members identified trees to be trimme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. R. Taylor was to install a new gate post at the top of Section 5 to replace the broken on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 the ivy off the front railing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ear the ivy off headston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ut back scrub at the top of Section 1, 2 and 3.</w:t>
      </w:r>
    </w:p>
    <w:p>
      <w:pPr>
        <w:pStyle w:val="Normal"/>
        <w:ind w:left="4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request had been received to remove a tree adjacent to a burial plot in Section 4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mmittee members considered the request and decided to leave the tree as it was for now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6.</w:t>
        <w:tab/>
      </w:r>
      <w:r>
        <w:rPr>
          <w:sz w:val="22"/>
          <w:szCs w:val="22"/>
          <w:u w:val="single"/>
          <w:lang w:val="en-GB"/>
        </w:rPr>
        <w:t>Date of the Next Meeting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date of the next meeting was arranged for the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 in the Council Chamber, the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own Hall at 7.30 pm.  Committee members were to walk around Worcester Road Cemetery and 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Pool Meadow prior to the meeting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meeting closed at 6.45 pm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260" w:right="126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41:00Z</dcterms:created>
  <dc:creator>Oliveri</dc:creator>
  <dc:description/>
  <dc:language>en-US</dc:language>
  <cp:lastModifiedBy>User</cp:lastModifiedBy>
  <cp:lastPrinted>2018-06-13T12:15:00Z</cp:lastPrinted>
  <dcterms:modified xsi:type="dcterms:W3CDTF">2019-06-21T11:41:00Z</dcterms:modified>
  <cp:revision>2</cp:revision>
  <dc:subject/>
  <dc:title>The Minutes of</dc:title>
</cp:coreProperties>
</file>