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Minutes of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EMETERY &amp; POOL MEADOW COMMITTEE</w:t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held on 26</w:t>
      </w:r>
      <w:r>
        <w:rPr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u w:val="single"/>
          <w:lang w:val="en-GB"/>
        </w:rPr>
        <w:t xml:space="preserve"> June 2019</w:t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Cemetery and Pool Meadow Committee meeting was held on Wednesday 2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9 commencing with an inspection at the Worcester Road Cemetery at 6.30pm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ollowing persons were present: -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M Jarratt, Chairma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R Benfie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J Grav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L Tuckwel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M Tyso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Officer:  The Town Cler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Visitor: Mr R Taylor, Cemetery Contract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Mr. P. Oliveri, Maintenance Operative</w:t>
      </w:r>
    </w:p>
    <w:p>
      <w:pPr>
        <w:pStyle w:val="Normal"/>
        <w:ind w:left="72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Election of Chairman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lr M Tysoe proposed Cllr M Jarratt be the Chairman to the Cemetery &amp; Pool Meadow Committee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lr R Benfield seconded the proposal.  A unanimous vote was taken of all in favour of the proposal.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pologies for absence</w:t>
      </w:r>
      <w:r>
        <w:rPr>
          <w:sz w:val="22"/>
          <w:szCs w:val="22"/>
          <w:lang w:val="en-GB"/>
        </w:rPr>
        <w:t xml:space="preserve"> - had been received from Cllr D Davids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  <w:lang w:val="en-GB"/>
        </w:rPr>
        <w:t>Declarations of Interest</w:t>
      </w:r>
      <w:r>
        <w:rPr>
          <w:sz w:val="22"/>
          <w:szCs w:val="22"/>
          <w:lang w:val="en-GB"/>
        </w:rPr>
        <w:t xml:space="preserve"> – there were no declarations of interest to report.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Minutes of the meeting held on 13</w:t>
      </w:r>
      <w:r>
        <w:rPr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u w:val="single"/>
          <w:lang w:val="en-GB"/>
        </w:rPr>
        <w:t xml:space="preserve"> March 2019</w:t>
      </w:r>
      <w:r>
        <w:rPr>
          <w:sz w:val="22"/>
          <w:szCs w:val="22"/>
          <w:lang w:val="en-GB"/>
        </w:rPr>
        <w:t xml:space="preserve"> – the minutes were approved by the committee and signed by the Chairman at the meeting.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Matters arising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Septic Tan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committee members agreed to monitor the septic tank area at the cemetery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Section 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wo holes had been dug to test the water table at the Worcester Road cemetery as requested by the </w:t>
        <w:tab/>
        <w:t xml:space="preserve">Environment Agency.  The holes had now been filled in after a three month period and no water was </w:t>
        <w:tab/>
        <w:t>evident.  With this information it was now agreed that Section 5 could be double depth graves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Hard Standing Area at the Bonfire Area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The hard standing area for a skip next to the bonfire area had been installed as previously </w:t>
        <w:tab/>
        <w:t xml:space="preserve">agreed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Mr R Taylor agreed to burn the branches and then Cllr M Tysoe would contact Mr Stobart to </w:t>
        <w:tab/>
        <w:t>arrange to fill the skip as previously agreed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Inspection of Worcester Road Cemeter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following jobs were identified at the inspection:-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anches were to be cut back to the side of Section 7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. R. Taylor was to install a new gate post at the top of Section 5 to replace the broken on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ction 1 to be strimmed back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rite a letter to the person who was feeding the animals in the cemetery as there was a problem with rodents in that are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R Taylor to remove the Juniper in Section 4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R Taylor to mow Section 5</w:t>
      </w:r>
    </w:p>
    <w:p>
      <w:pPr>
        <w:pStyle w:val="Normal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Cllr L Tuckwell left the meeting at 7.15 pm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Any Other Business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request had been received to place a bench at the bottom of Section 6 and a photograph of the bench had been supplied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mmittee considered the request and agreed on the position of the bench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mmittee agreed to add the cemetery rules to the next cemetery committee meeting agenda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6.</w:t>
        <w:tab/>
      </w:r>
      <w:r>
        <w:rPr>
          <w:sz w:val="22"/>
          <w:szCs w:val="22"/>
          <w:u w:val="single"/>
          <w:lang w:val="en-GB"/>
        </w:rPr>
        <w:t>Date of the Next Meeting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date of the next meeting was arranged for the 1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9 at the Worcester Road Cemetery </w:t>
        <w:tab/>
        <w:t>commencing at 5.30 pm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>The date of the next cemetery clear up day had been arranged for Saturday 1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9 </w:t>
        <w:tab/>
        <w:t>commencing at 10.00 am.</w:t>
      </w:r>
    </w:p>
    <w:p>
      <w:pPr>
        <w:pStyle w:val="Normal"/>
        <w:ind w:left="36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>The meeting closed at 6.45 pm.</w:t>
      </w:r>
    </w:p>
    <w:sectPr>
      <w:type w:val="nextPage"/>
      <w:pgSz w:w="12240" w:h="15840"/>
      <w:pgMar w:left="1260" w:right="12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5:00Z</dcterms:created>
  <dc:creator>Oliveri</dc:creator>
  <dc:description/>
  <dc:language>en-US</dc:language>
  <cp:lastModifiedBy>User</cp:lastModifiedBy>
  <cp:lastPrinted>2018-06-13T12:15:00Z</cp:lastPrinted>
  <dcterms:modified xsi:type="dcterms:W3CDTF">2019-07-16T08:25:00Z</dcterms:modified>
  <cp:revision>2</cp:revision>
  <dc:subject/>
  <dc:title>The Minutes of</dc:title>
</cp:coreProperties>
</file>