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inutes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e &amp; General Purposes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held on 15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May 2018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meeting of the Finance &amp; General Purposes Committee meeting was held on Tuesday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8 in the</w:t>
      </w:r>
    </w:p>
    <w:p>
      <w:pPr>
        <w:pStyle w:val="Normal"/>
        <w:rPr/>
      </w:pPr>
      <w:r>
        <w:rPr>
          <w:sz w:val="22"/>
          <w:szCs w:val="22"/>
          <w:lang w:val="en-GB"/>
        </w:rPr>
        <w:t>Council Chamber, the Town Hall at 7.30 p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he following members were present: -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M Tysoe, Chairm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R Benfield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C Butterwort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Mrs E Co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GB"/>
        </w:rPr>
        <w:tab/>
        <w:tab/>
        <w:t xml:space="preserve">Cllr D Davidso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D Heyes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>Cllr M Jarrat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Officer:  The Town Cle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  <w:lang w:val="en-GB"/>
        </w:rPr>
        <w:t>Apologies for absence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ologies had been received from Cllr J Kitcher-Jon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  <w:lang w:val="en-GB"/>
        </w:rPr>
        <w:t>Declarations of interest</w:t>
      </w:r>
      <w:r>
        <w:rPr>
          <w:sz w:val="22"/>
          <w:szCs w:val="22"/>
          <w:lang w:val="en-GB"/>
        </w:rPr>
        <w:t xml:space="preserve"> – none to report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The Minutes held on the 6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February 2018</w:t>
      </w:r>
      <w:r>
        <w:rPr>
          <w:sz w:val="22"/>
          <w:szCs w:val="22"/>
          <w:lang w:val="en-GB"/>
        </w:rPr>
        <w:t xml:space="preserve"> - were approved and signed by the Chairman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atters Arising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Defibrillator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defibrillator had now been installed at the Bowls Club in Greystones.  Training was awaited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Drains at St. Mary’s Church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rain Doctor had undertaken the work required on the pipe work at the entrance of St. Mary’s church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Bench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wo benches had been ordered.  One to have a plaque on it in memory of Dr Bruce Parker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Greystone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The Town Council had not heard anything back from David Thurlow, Estates Officer at WODC regarding </w:t>
        <w:tab/>
        <w:t>adding an additional layby opposite the Swifts parking area at Greystones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Bus Shelter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bus shelter on Walterbush Road had now been removed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Lighting Board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llr M Jarratt was asked to enquire into lighting boards for the stage area at the Town Hall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Snow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Town Council had now purchased a container which was on the Worcester Road industrial estate. This </w:t>
        <w:tab/>
        <w:t xml:space="preserve">would be used to store the Town Councils equipment.  The Town Council were looking in to purchasing a </w:t>
        <w:tab/>
        <w:t>small tractor for gritting and snow clearing and also for other works required in the town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General Data Protection Regulation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OALC had notified Town and Parish Councils that the Councils were not having to meet the requirements of  </w:t>
        <w:tab/>
        <w:t>having a Data Protection Officer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5.</w:t>
        <w:tab/>
      </w:r>
      <w:r>
        <w:rPr>
          <w:sz w:val="22"/>
          <w:szCs w:val="22"/>
          <w:u w:val="single"/>
          <w:lang w:val="en-GB"/>
        </w:rPr>
        <w:t>Section 106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Martin Holland, WODC had sent an email asking if the Town Council would contribute some of the section </w:t>
        <w:tab/>
        <w:t xml:space="preserve">106 money to provide an artificial pitch </w:t>
        <w:tab/>
        <w:t xml:space="preserve">over the top of the surface of the existing MUGA behind the Leisure </w:t>
        <w:tab/>
        <w:t xml:space="preserve">Centre which would provide a much needed facility for residents and local clubs.  The committee members </w:t>
        <w:tab/>
        <w:t>agreed that a meeting was to be arranged to discuss this further with Martin Holland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6.</w:t>
        <w:tab/>
      </w:r>
      <w:r>
        <w:rPr>
          <w:sz w:val="22"/>
          <w:szCs w:val="22"/>
          <w:u w:val="single"/>
          <w:lang w:val="en-GB"/>
        </w:rPr>
        <w:t>Accounts up to 31</w:t>
      </w:r>
      <w:r>
        <w:rPr>
          <w:sz w:val="22"/>
          <w:szCs w:val="22"/>
          <w:u w:val="single"/>
          <w:vertAlign w:val="superscript"/>
          <w:lang w:val="en-GB"/>
        </w:rPr>
        <w:t>st</w:t>
      </w:r>
      <w:r>
        <w:rPr>
          <w:sz w:val="22"/>
          <w:szCs w:val="22"/>
          <w:u w:val="single"/>
          <w:lang w:val="en-GB"/>
        </w:rPr>
        <w:t xml:space="preserve"> March 2018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committee members went through the figures provided up to the 3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March 2018.  It was agreed that a </w:t>
        <w:tab/>
        <w:t>balance sheet was required for future meetings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</w:t>
        <w:tab/>
      </w:r>
      <w:r>
        <w:rPr>
          <w:sz w:val="22"/>
          <w:szCs w:val="22"/>
          <w:u w:val="single"/>
          <w:lang w:val="en-GB"/>
        </w:rPr>
        <w:t>Grit bin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OCC had agreed to replace any damaged grit bins as previously requested.  This would be done prior to </w:t>
        <w:tab/>
        <w:t>winter.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8.</w:t>
        <w:tab/>
      </w:r>
      <w:r>
        <w:rPr>
          <w:sz w:val="22"/>
          <w:szCs w:val="22"/>
          <w:u w:val="single"/>
          <w:lang w:val="en-GB"/>
        </w:rPr>
        <w:t>Any Other Busines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Flower tub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Cllr M Jarratt asked permission to purchase one tub to replace the broken flower tub underneath the tree </w:t>
        <w:tab/>
        <w:t>alongside Jaffe and Neale book shop.  The committee gave permission for this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20 mph speed survey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 xml:space="preserve">Cllr D Davidson reported that two speed surveys were going to be undertaken at two different locations up the </w:t>
        <w:tab/>
        <w:t xml:space="preserve">London Road so that the 20 mph limit could be included beyond the Health Centre.  Another idea had been </w:t>
        <w:tab/>
        <w:t xml:space="preserve">raised to slow people down past the schools which were flashing 20 mph speed signs.  Once the speed surveys </w:t>
        <w:tab/>
        <w:t xml:space="preserve">had been undertaken the Town Council would arrange a public consultation showing the two different options </w:t>
        <w:tab/>
        <w:t xml:space="preserve">for the 20 mph speed limit by adding a speed zone or flashing 20 mph speed signs outside the schools in the </w:t>
        <w:tab/>
        <w:t>town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</w:t>
        <w:tab/>
      </w:r>
      <w:r>
        <w:rPr>
          <w:sz w:val="22"/>
          <w:szCs w:val="22"/>
          <w:u w:val="single"/>
          <w:lang w:val="en-GB"/>
        </w:rPr>
        <w:t>Date of Next Meeting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date of the following meeting had been arranged for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ugust 2018 at 7.30 pm in the Council Chamber, the Town Hall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The meeting closed at 8.40 pm.</w:t>
      </w:r>
    </w:p>
    <w:sectPr>
      <w:type w:val="nextPage"/>
      <w:pgSz w:w="12240" w:h="15840"/>
      <w:pgMar w:left="993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Oliveri</dc:creator>
  <dc:description/>
  <cp:keywords/>
  <dc:language>en-US</dc:language>
  <cp:lastModifiedBy>User</cp:lastModifiedBy>
  <cp:lastPrinted>2018-06-08T11:32:00Z</cp:lastPrinted>
  <dcterms:modified xsi:type="dcterms:W3CDTF">2018-06-11T11:13:00Z</dcterms:modified>
  <cp:revision>8</cp:revision>
  <dc:subject/>
  <dc:title>The Minutes of the</dc:title>
</cp:coreProperties>
</file>