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Minutes of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nance &amp; General Purposes 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held on 27</w:t>
      </w:r>
      <w:r>
        <w:rPr>
          <w:sz w:val="22"/>
          <w:szCs w:val="22"/>
          <w:u w:val="single"/>
          <w:vertAlign w:val="superscript"/>
          <w:lang w:val="en-GB"/>
        </w:rPr>
        <w:t>th</w:t>
      </w:r>
      <w:r>
        <w:rPr>
          <w:sz w:val="22"/>
          <w:szCs w:val="22"/>
          <w:u w:val="single"/>
          <w:lang w:val="en-GB"/>
        </w:rPr>
        <w:t xml:space="preserve"> November 2018</w:t>
      </w:r>
    </w:p>
    <w:p>
      <w:pPr>
        <w:pStyle w:val="Normal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meeting of the Finance &amp; General Purposes Committee meeting was held on Tuesday 27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2018 in the</w:t>
      </w:r>
    </w:p>
    <w:p>
      <w:pPr>
        <w:pStyle w:val="Normal"/>
        <w:rPr/>
      </w:pPr>
      <w:r>
        <w:rPr>
          <w:sz w:val="22"/>
          <w:szCs w:val="22"/>
          <w:lang w:val="en-GB"/>
        </w:rPr>
        <w:t>Council Chamber, the Town Hall at 7.30 pm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The following members were present: -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. M. Tysoe, Chairman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. R. Averill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. R. Benfield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. N. Bradley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. C. Butterworth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. A. Corfield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 xml:space="preserve">Cllr. D. Davidson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Cllr. D. Heyes</w:t>
      </w:r>
    </w:p>
    <w:p>
      <w:pPr>
        <w:pStyle w:val="Normal"/>
        <w:rPr/>
      </w:pPr>
      <w:r>
        <w:rPr>
          <w:sz w:val="22"/>
          <w:szCs w:val="22"/>
          <w:lang w:val="en-GB"/>
        </w:rPr>
        <w:tab/>
        <w:tab/>
        <w:t>Cllr. M. Jarratt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22"/>
          <w:szCs w:val="22"/>
          <w:lang w:val="en-GB"/>
        </w:rPr>
        <w:tab/>
        <w:tab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>Officer:  The Town Cler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u w:val="single"/>
          <w:lang w:val="en-GB"/>
        </w:rPr>
        <w:t>Apologies for absence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pologies had been received from Cllr. E. Coles and Cllr. J. Kitcher-Jone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Declarations of interest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were no declarations of interest to report at the meeting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The Minutes held on the 30</w:t>
      </w:r>
      <w:r>
        <w:rPr>
          <w:sz w:val="22"/>
          <w:szCs w:val="22"/>
          <w:u w:val="single"/>
          <w:vertAlign w:val="superscript"/>
          <w:lang w:val="en-GB"/>
        </w:rPr>
        <w:t>th</w:t>
      </w:r>
      <w:r>
        <w:rPr>
          <w:sz w:val="22"/>
          <w:szCs w:val="22"/>
          <w:u w:val="single"/>
          <w:lang w:val="en-GB"/>
        </w:rPr>
        <w:t xml:space="preserve"> October 2018</w:t>
      </w:r>
      <w:r>
        <w:rPr>
          <w:sz w:val="22"/>
          <w:szCs w:val="22"/>
          <w:lang w:val="en-GB"/>
        </w:rPr>
        <w:t xml:space="preserve"> - were approved and signed by the Chairman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Matters Arising</w:t>
      </w:r>
    </w:p>
    <w:p>
      <w:pPr>
        <w:pStyle w:val="Normal"/>
        <w:ind w:left="36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HGV’s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committee agreed to contribute up to £15,000.00 towards the Burford weight restriction.</w:t>
      </w:r>
    </w:p>
    <w:p>
      <w:pPr>
        <w:pStyle w:val="Normal"/>
        <w:ind w:left="36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u w:val="single"/>
          <w:lang w:val="en-GB"/>
        </w:rPr>
        <w:t>Additional Member of Staff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nterviews had taken place on Monday 2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November 2018 for a Maintenance Person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r. P. Oliveri was the successful candidate to fill the position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u w:val="single"/>
          <w:lang w:val="en-GB"/>
        </w:rPr>
        <w:t>Benches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Cllr. N. Bradly pointed out that the surfacing under the two new benches in Market Place was in need of </w:t>
        <w:tab/>
        <w:t>repair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r. R. Taylor was to repair the area indicated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u w:val="single"/>
          <w:lang w:val="en-GB"/>
        </w:rPr>
        <w:t>John Deere Tractor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The Council have agreed to rent a tractor for four months over the winter period to undertake snow clearing in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the town and any other jobs if required.  After the four month period if the Town Council wish to purchase the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tractor then 50% of the rental cost would be deducted from the agreed purchase cost of £13,000.00.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>Cllr. N. Bradley suggested the Town Council contact Chipping Norton School to ask the 6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form pupils if  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they would assist in  snow clearing in the town as and when required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Cllr. N. Bradley recommended approaching the businesses in the town to contribute towards the cost of the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tractor as the Town Council would be clearing the snow in the town centre for members of the public to still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access the town’s businesses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Cllr. N. Bradley stated that when it snowed the town people need to clear snow and the Town Council should 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approach members of the public to assist in snow clearing.  Cllr. Bradley recommended that an article was to </w:t>
        <w:tab/>
        <w:t>be written for the next edition of Chipping Norton News on snow clearing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Cllr. M. Tysoe stated that he had already sent an article on snow clearing to Chipping Norton News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Cllr. D. Heyes stated that the property owners should clear the front of their own buildings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>Budget for 2019/20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committee members went through the budget figures for 2019/20.  A couple of quotations were to be sought before final figures for the budget were set. The final budget figures for 2019/20 were to be presented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GB"/>
        </w:rPr>
        <w:t>at the December Town Council meeting.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 xml:space="preserve">6.    </w:t>
      </w:r>
      <w:r>
        <w:rPr>
          <w:sz w:val="22"/>
          <w:szCs w:val="22"/>
          <w:u w:val="single"/>
          <w:lang w:val="en-GB"/>
        </w:rPr>
        <w:t>Bus Shelter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At the November Town Council meeting it had been agreed to re-instate a bus shelter at Walterbush Road,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C/N.  Costs of providing and installing a bus shelter was being sought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Sergeant Milton Eldridge was to be asked to attend a Town Council meeting to discuss the provision of a bus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shelter at Walterbush Road, C/N.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Any other business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was no other business to discuss at the meeting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Date of the next meetings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>The following meetings had been arranged for: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ab/>
        <w:t>8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January 2019 at 7.30 pm in the Council Chamber, the Town Hall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ab/>
        <w:tab/>
        <w:t>4</w:t>
      </w:r>
      <w:r>
        <w:rPr>
          <w:sz w:val="22"/>
          <w:szCs w:val="22"/>
          <w:vertAlign w:val="superscript"/>
          <w:lang w:val="en-GB"/>
        </w:rPr>
        <w:t>th</w:t>
      </w:r>
      <w:r>
        <w:rPr>
          <w:sz w:val="22"/>
          <w:szCs w:val="22"/>
          <w:lang w:val="en-GB"/>
        </w:rPr>
        <w:t xml:space="preserve"> April 2019 at 7.30 pm in the Council Chamber, the Town Hall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 xml:space="preserve">The meeting closed at 8.55 pm.  </w:t>
      </w:r>
      <w:r>
        <w:rPr>
          <w:vanish/>
          <w:sz w:val="22"/>
          <w:szCs w:val="22"/>
          <w:lang w:val="en-GB"/>
        </w:rPr>
        <w:t>HallHsalllikjsfklvnhflknjfdb;gfeio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sectPr>
      <w:type w:val="nextPage"/>
      <w:pgSz w:w="12240" w:h="15840"/>
      <w:pgMar w:left="993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5:00Z</dcterms:created>
  <dc:creator>Oliveri</dc:creator>
  <dc:description/>
  <dc:language>en-US</dc:language>
  <cp:lastModifiedBy>User</cp:lastModifiedBy>
  <cp:lastPrinted>2018-08-03T12:32:00Z</cp:lastPrinted>
  <dcterms:modified xsi:type="dcterms:W3CDTF">2019-01-03T11:45:00Z</dcterms:modified>
  <cp:revision>2</cp:revision>
  <dc:subject/>
  <dc:title>The Minutes of the</dc:title>
</cp:coreProperties>
</file>