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inutes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e &amp; General Purposes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held on 30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October 2018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meeting of the Finance &amp; General Purposes Committee meeting was held on Tuesday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8 in the</w:t>
      </w:r>
    </w:p>
    <w:p>
      <w:pPr>
        <w:pStyle w:val="Normal"/>
        <w:rPr/>
      </w:pPr>
      <w:r>
        <w:rPr>
          <w:sz w:val="22"/>
          <w:szCs w:val="22"/>
          <w:lang w:val="en-GB"/>
        </w:rPr>
        <w:t>Council Chamber, the Town Hall at 7.30 p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he following members were present: -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M Tysoe, Chairm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R Benfield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C Butterwort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 xml:space="preserve">Cllr A Corfield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 xml:space="preserve">Cllr D Davidson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>Cllr M Jarrat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Officer:  The Town Cle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  <w:lang w:val="en-GB"/>
        </w:rPr>
        <w:t>Apologies for absence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ologies had been received from Cllr E Coles and Cllr R Averill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Declarations of interes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e to report at the meet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The Minutes held on the 25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July 2018</w:t>
      </w:r>
      <w:r>
        <w:rPr>
          <w:sz w:val="22"/>
          <w:szCs w:val="22"/>
          <w:lang w:val="en-GB"/>
        </w:rPr>
        <w:t xml:space="preserve"> - were approved and signed by the Chairma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Matters Arising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Benche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two benches to go underneath the tree outside Jaffe and Neale bookshop had now been installed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Greystone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Town Clerk was still waiting to hear back from David Thurlow, Estates Officer at WODC regarding re-</w:t>
        <w:tab/>
        <w:t>aligning the fence to the side of Greystones House to finish off the hard surface for the car park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20 mph Speed Survey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The Oxfordshire County Council were undertaking a consultation on the 20 mph speed limit proposed for </w:t>
        <w:tab/>
        <w:t xml:space="preserve">Chipping Norton.  Committee members commented that the consultation on OCC’s website was not easy to </w:t>
        <w:tab/>
        <w:t xml:space="preserve">access.  The committee members discussed provision of 20 mph speed signs outside the schools in Chipping </w:t>
        <w:tab/>
        <w:t>Norton.  A quotation was being sought by OCC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Burford HGV Weight Restriction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application to apply a HGV weight restriction for Burford High Street was going to go to an OCC meeting </w:t>
        <w:tab/>
        <w:t xml:space="preserve">in November 2018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 xml:space="preserve">CCTV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The CCTV at the Town Hall was solely to be monitored from the office at the Town Hall by the Town Clerk.  </w:t>
        <w:tab/>
        <w:t xml:space="preserve">The Town Council had now been registered with the Information Commissioners Office due to using CCTV </w:t>
        <w:tab/>
        <w:t xml:space="preserve">on public buildings.  The Town Clerk was still waiting to hear from David Thurlow for permission to have the </w:t>
        <w:tab/>
        <w:t xml:space="preserve">former Town Hall CCTV cameras installed at the Guildhall.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An additional member of staff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The position of a Maintenance person had been advertised for the Town Council.  The deadline to receive </w:t>
        <w:tab/>
        <w:t>applications had been set for the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8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Brownie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Cllr M Tysoe reported that the Brownies hadn’t got any further with quotations for a shed up at the allotments.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5.</w:t>
        <w:tab/>
      </w:r>
      <w:r>
        <w:rPr>
          <w:sz w:val="22"/>
          <w:szCs w:val="22"/>
          <w:u w:val="single"/>
          <w:lang w:val="en-GB"/>
        </w:rPr>
        <w:t>Accounts up to the 30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September 2018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ommittee received and approved the accounts up to the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8.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6.</w:t>
        <w:tab/>
      </w:r>
      <w:r>
        <w:rPr>
          <w:sz w:val="22"/>
          <w:szCs w:val="22"/>
          <w:u w:val="single"/>
          <w:lang w:val="en-GB"/>
        </w:rPr>
        <w:t>Budget for 2019/2020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The committee went through the budgets for 2019/2020 this was to be finalised and brought to the next </w:t>
        <w:tab/>
        <w:t>Finance and General Purposes Committee meeting which had been arranged for the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8 at </w:t>
        <w:tab/>
        <w:t>7.30pm in the Council Chamber, the Town Hall solely to finalise the budget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</w:t>
        <w:tab/>
      </w:r>
      <w:r>
        <w:rPr>
          <w:sz w:val="22"/>
          <w:szCs w:val="22"/>
          <w:u w:val="single"/>
          <w:lang w:val="en-GB"/>
        </w:rPr>
        <w:t>Quotation for networking computers at the Guildhall, internet security and remote backup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A quotation had been received from Cotswold Computers for security for all three computers at the Guildhall </w:t>
        <w:tab/>
        <w:t xml:space="preserve">and to supply and install two NAS hard drives for shared independent storage and for networking all three </w:t>
        <w:tab/>
        <w:t xml:space="preserve">computers and to provide remote backup of Council data.  The total cost for providing this was £750.00 plus </w:t>
        <w:tab/>
        <w:t xml:space="preserve">VAT.  The committee approved the quotation and Cotswold Computers would be instructed to go ahead with </w:t>
        <w:tab/>
        <w:t xml:space="preserve">the work. 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8.</w:t>
        <w:tab/>
      </w:r>
      <w:r>
        <w:rPr>
          <w:sz w:val="22"/>
          <w:szCs w:val="22"/>
          <w:u w:val="single"/>
          <w:lang w:val="en-GB"/>
        </w:rPr>
        <w:t>Salarie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ee attached green sheet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9.</w:t>
        <w:tab/>
      </w:r>
      <w:r>
        <w:rPr>
          <w:sz w:val="22"/>
          <w:szCs w:val="22"/>
          <w:u w:val="single"/>
          <w:lang w:val="en-GB"/>
        </w:rPr>
        <w:t>To review Chipping Norton Bowling Club rent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committee reviewed the Chipping Norton Bowls Club rent and agreed that it should be increased to </w:t>
        <w:tab/>
        <w:t>£440.00 per annum.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10.</w:t>
        <w:tab/>
      </w:r>
      <w:r>
        <w:rPr>
          <w:sz w:val="22"/>
          <w:szCs w:val="22"/>
          <w:u w:val="single"/>
          <w:lang w:val="en-GB"/>
        </w:rPr>
        <w:t>Any other busines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Christmas in Chipping Norton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 quotation had been received to provide roadside banners and leaflets to promote Christmas in Chipping </w:t>
        <w:tab/>
        <w:t>Norton.  The committee approved the quotation of £450.00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11.</w:t>
        <w:tab/>
      </w:r>
      <w:r>
        <w:rPr>
          <w:sz w:val="22"/>
          <w:szCs w:val="22"/>
          <w:u w:val="single"/>
          <w:lang w:val="en-GB"/>
        </w:rPr>
        <w:t>Date of the next meeti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date of the next meetings had been arranged for: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8 in the Council Chamber, the Town </w:t>
        <w:tab/>
        <w:t>hall at 7.30 pm to finalise the budge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9 in the Council Chamber, the Town Hall at 7.30 p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9 in the Council Chamber, the Town Hall at 7.30 pm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meeting closed at 9.10 pm.  </w:t>
      </w:r>
      <w:r>
        <w:rPr>
          <w:vanish/>
          <w:sz w:val="22"/>
          <w:szCs w:val="22"/>
          <w:lang w:val="en-GB"/>
        </w:rPr>
        <w:t>HallHsalllikjsfklvnhflknjfdb;gfeio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type w:val="nextPage"/>
      <w:pgSz w:w="12240" w:h="15840"/>
      <w:pgMar w:left="993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2:00Z</dcterms:created>
  <dc:creator>Oliveri</dc:creator>
  <dc:description/>
  <cp:keywords/>
  <dc:language>en-US</dc:language>
  <cp:lastModifiedBy>User</cp:lastModifiedBy>
  <cp:lastPrinted>2018-11-13T10:12:00Z</cp:lastPrinted>
  <dcterms:modified xsi:type="dcterms:W3CDTF">2018-11-13T11:41:00Z</dcterms:modified>
  <cp:revision>4</cp:revision>
  <dc:subject/>
  <dc:title>The Minutes of the</dc:title>
</cp:coreProperties>
</file>