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nutes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&amp; General Purposes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held on 8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January 2019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meeting of the Finance &amp; General Purposes Committee meeting was held on Tuesday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9 in the</w:t>
      </w:r>
    </w:p>
    <w:p>
      <w:pPr>
        <w:pStyle w:val="Normal"/>
        <w:rPr/>
      </w:pPr>
      <w:r>
        <w:rPr>
          <w:sz w:val="22"/>
          <w:szCs w:val="22"/>
          <w:lang w:val="en-GB"/>
        </w:rPr>
        <w:t>Council Chamber, the Town Hall at 7.30 p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following members were present: -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M Tysoe, Chairm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R Averi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GB"/>
        </w:rPr>
        <w:tab/>
        <w:tab/>
        <w:t>Cllr R Benfie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GB"/>
        </w:rPr>
        <w:tab/>
        <w:tab/>
        <w:t>Cllr C Butterwort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Cllr D Davidson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>Cllr M Jarrat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J Kitcher-Jone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Officer:  The Town Cle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ologies had been received from Cllr E Coles and Cllr D Heye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Declarations of interes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ere no declarations of interest to report at the meet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The Minutes held on the 27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November 2018</w:t>
      </w:r>
      <w:r>
        <w:rPr>
          <w:sz w:val="22"/>
          <w:szCs w:val="22"/>
          <w:lang w:val="en-GB"/>
        </w:rPr>
        <w:t xml:space="preserve"> - were approved and signed by the Chairma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atters Arisi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new maintenance person had started his role on th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January 2019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John Deere Tractor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The Town Council were hiring a tractor for the winter period and had now got the snow plough fixed to the </w:t>
        <w:tab/>
        <w:t>front of the machin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llr M Tysoe had written Snow Plan 2, this would be distributed as a press release and would go onto the </w:t>
        <w:tab/>
        <w:t xml:space="preserve">Town Council website and on the Town Council social media pages.  A fuel account was to be opened at the </w:t>
        <w:tab/>
        <w:t>garage in Chipping Norton solely to purchase fuel for the tractor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.    </w:t>
      </w:r>
      <w:r>
        <w:rPr>
          <w:sz w:val="22"/>
          <w:szCs w:val="22"/>
          <w:u w:val="single"/>
          <w:lang w:val="en-GB"/>
        </w:rPr>
        <w:t>Accounts up to the 31</w:t>
      </w:r>
      <w:r>
        <w:rPr>
          <w:sz w:val="22"/>
          <w:szCs w:val="22"/>
          <w:u w:val="single"/>
          <w:vertAlign w:val="superscript"/>
          <w:lang w:val="en-GB"/>
        </w:rPr>
        <w:t>st</w:t>
      </w:r>
      <w:r>
        <w:rPr>
          <w:sz w:val="22"/>
          <w:szCs w:val="22"/>
          <w:u w:val="single"/>
          <w:lang w:val="en-GB"/>
        </w:rPr>
        <w:t xml:space="preserve"> December 2018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committee received the accounts up to the 3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December 2018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press release would be sent out to Chipping Norton News to explain the additional expenditure incurred for </w:t>
        <w:tab/>
        <w:t xml:space="preserve">2018/19 and also for the budget figures 2019/20.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committee agreed that an extra container for storage was required.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Electrical work was required at the Town Hall.  A suggestion was put forward to have a new fuse box installed </w:t>
        <w:tab/>
        <w:t xml:space="preserve">in the electrical cupboard at the Town Hall with each individual fuse for the exterior lights on the Town Hall.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</w:t>
        <w:tab/>
      </w:r>
      <w:r>
        <w:rPr>
          <w:sz w:val="22"/>
          <w:szCs w:val="22"/>
          <w:u w:val="single"/>
          <w:lang w:val="en-GB"/>
        </w:rPr>
        <w:t>Bus Shelter, Walterbush Road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Quotations had been sought for a provision of a bus shelter at Walterbush Road at a cost of £2,600.00 plus </w:t>
        <w:tab/>
        <w:t xml:space="preserve">VAT this included delivery and installation.  The committee agreed that a leaflet was to be drawn up showing </w:t>
        <w:tab/>
        <w:t xml:space="preserve">a picture and dimensions.  Cllr J Kitcher-Jones agreed to distribute the leaflets along Walterbush Road, </w:t>
        <w:tab/>
        <w:t xml:space="preserve">Cotswold Crescent and Hailey Avenue asking for comments to be given to the Town Clerk’s office. </w:t>
        <w:tab/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</w:t>
        <w:tab/>
      </w:r>
      <w:r>
        <w:rPr>
          <w:sz w:val="22"/>
          <w:szCs w:val="22"/>
          <w:u w:val="single"/>
          <w:lang w:val="en-GB"/>
        </w:rPr>
        <w:t>Risk Assessment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own Councils Risk Management table was reviewed at the meeting with a couple of amendments.  Please see attached revised tabl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</w:t>
        <w:tab/>
      </w:r>
      <w:r>
        <w:rPr>
          <w:sz w:val="22"/>
          <w:szCs w:val="22"/>
          <w:u w:val="single"/>
          <w:lang w:val="en-GB"/>
        </w:rPr>
        <w:t>Any Other Busines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disclaimer was to be added the Town Hall booking form stating that hirers were responsible for the people at </w:t>
        <w:tab/>
        <w:t>the Town Hall for their event.  An addendum was to be added to the Health and Safety Policy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Chipping Norton Parent Pal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A support group was being set up for parents with children who had difficulties.  A monthly meeting would be </w:t>
        <w:tab/>
        <w:t xml:space="preserve">arranged and a request had been received if they could have the Town Hall free of charge.  The committee </w:t>
        <w:tab/>
        <w:t xml:space="preserve">agreed in principle of this for a trial period of six months free of charge.  Questions were to be asked including </w:t>
        <w:tab/>
        <w:t xml:space="preserve">what would they be using the hall for. If a commercial booking was required on that particular day then the </w:t>
        <w:tab/>
        <w:t>Parent Pals booking would need to be moved to the lower hall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Second Container at the Scout Hut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The Scouts required the second storage container at Greystones.  The committee agreed that they would be </w:t>
        <w:tab/>
        <w:t xml:space="preserve">offered the second container at half of the price it cost to purchase. The Town Council required an </w:t>
        <w:tab/>
        <w:t xml:space="preserve">additional container for storage of equipment.  Prices would be sought to obtain another container.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</w:t>
        <w:tab/>
      </w:r>
      <w:r>
        <w:rPr>
          <w:sz w:val="22"/>
          <w:szCs w:val="22"/>
          <w:u w:val="single"/>
          <w:lang w:val="en-GB"/>
        </w:rPr>
        <w:t>Date of the next meeting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date of the next meeting had been arranged for the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9 in the Council Chamber, the Town Hall </w:t>
        <w:tab/>
        <w:t>at 7.30pm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meeting closed at 8.35pm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type w:val="nextPage"/>
      <w:pgSz w:w="12240" w:h="15840"/>
      <w:pgMar w:left="993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3:00Z</dcterms:created>
  <dc:creator>Oliveri</dc:creator>
  <dc:description/>
  <cp:keywords/>
  <dc:language>en-US</dc:language>
  <cp:lastModifiedBy>User</cp:lastModifiedBy>
  <cp:lastPrinted>2018-08-03T12:32:00Z</cp:lastPrinted>
  <dcterms:modified xsi:type="dcterms:W3CDTF">2019-01-16T11:32:00Z</dcterms:modified>
  <cp:revision>7</cp:revision>
  <dc:subject/>
  <dc:title>The Minutes of the</dc:title>
</cp:coreProperties>
</file>