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sz w:val="28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Minutes of th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alth and Safety Committee Meet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ld on</w:t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 xml:space="preserve">18th June 2018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meeting of the Health and Safety Committee was held on Monday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18 in the Council Chamber, the Town Hall at 6.45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members were present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llr D Davidson, Chairman</w:t>
      </w:r>
    </w:p>
    <w:p>
      <w:pPr>
        <w:pStyle w:val="Normal"/>
        <w:rPr/>
      </w:pPr>
      <w:r>
        <w:rPr>
          <w:lang w:val="en-GB"/>
        </w:rPr>
        <w:tab/>
        <w:tab/>
        <w:t>Cllr D Hey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r:  The Town Cle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1080" w:hanging="1080"/>
        <w:rPr>
          <w:lang w:val="en-GB"/>
        </w:rPr>
      </w:pPr>
      <w:r>
        <w:rPr>
          <w:u w:val="single"/>
          <w:lang w:val="en-GB"/>
        </w:rPr>
        <w:t>Apologies for absence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pologies for absence had been received from Cllr. M. Tysoe.</w:t>
      </w:r>
    </w:p>
    <w:p>
      <w:pPr>
        <w:pStyle w:val="Normal"/>
        <w:rPr/>
      </w:pPr>
      <w:r>
        <w:rPr>
          <w:lang w:val="en-GB"/>
        </w:rPr>
        <w:t>2.</w:t>
        <w:tab/>
      </w:r>
      <w:r>
        <w:rPr>
          <w:u w:val="single"/>
          <w:lang w:val="en-GB"/>
        </w:rPr>
        <w:t>The minutes of the Health and Safety meeting held on 19th March 2018</w:t>
      </w:r>
      <w:r>
        <w:rPr>
          <w:lang w:val="en-GB"/>
        </w:rPr>
        <w:t xml:space="preserve"> were confirmed and </w:t>
        <w:tab/>
        <w:t xml:space="preserve">signed at the meeting by the Chairman.  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</w:r>
      <w:r>
        <w:rPr>
          <w:u w:val="single"/>
          <w:lang w:val="en-GB"/>
        </w:rPr>
        <w:t>Matters arising</w:t>
      </w:r>
      <w:r>
        <w:rPr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Area Under Stage</w:t>
      </w:r>
    </w:p>
    <w:p>
      <w:pPr>
        <w:pStyle w:val="Normal"/>
        <w:rPr/>
      </w:pPr>
      <w:r>
        <w:rPr>
          <w:lang w:val="en-GB"/>
        </w:rPr>
        <w:tab/>
        <w:t xml:space="preserve">Cllr. M. Jarratt had cleared the area under stage at the Town Hall. Cllr Jarratt had also utilised </w:t>
        <w:tab/>
        <w:t xml:space="preserve">the wooden radiator covers and had made panels to go in front of the radiators at the front of the </w:t>
        <w:tab/>
        <w:t>stage in the large hall, the Town Hall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Dril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ire drill was to take place in June 2018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Key Holder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H &amp; S document shows a list of key holders for the Town Hall which are the Town Mayor, </w:t>
        <w:tab/>
        <w:t xml:space="preserve">the Deputy Mayor, the Chair of the Town Hall committee, the Town Hall Keeper and the Town </w:t>
        <w:tab/>
        <w:t>Clerk.</w:t>
      </w:r>
    </w:p>
    <w:p>
      <w:pPr>
        <w:pStyle w:val="Normal"/>
        <w:rPr/>
      </w:pPr>
      <w:r>
        <w:rPr>
          <w:lang w:val="en-GB"/>
        </w:rPr>
        <w:tab/>
      </w:r>
      <w:r>
        <w:rPr>
          <w:u w:val="single"/>
          <w:lang w:val="en-GB"/>
        </w:rPr>
        <w:t>Fire Risk Assess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fire risk assessment had taken place on Wednesday 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8 at 11.00 am at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wn Hall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4.</w:t>
        <w:tab/>
      </w:r>
      <w:r>
        <w:rPr>
          <w:u w:val="single"/>
          <w:lang w:val="en-GB"/>
        </w:rPr>
        <w:t>Any Other Business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>Tree in Closed Churchyar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art of a large tree had fallen in the Closed Churchyard, Chipping Norton.  Mr. John Marshall, </w:t>
        <w:tab/>
        <w:t xml:space="preserve">Church Warden had notified Cllr. D. Davidson of the situation.  Cllr. D. Davidson had inspected </w:t>
        <w:tab/>
        <w:t xml:space="preserve">the site concerned and had cordoned off the area.  Tree Tech had been called and they were in </w:t>
        <w:tab/>
        <w:t>the process of taking the tree down and removing the wood from site.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5.</w:t>
        <w:tab/>
      </w:r>
      <w:r>
        <w:rPr>
          <w:u w:val="single"/>
          <w:lang w:val="en-GB"/>
        </w:rPr>
        <w:t>Date of Next Meeting</w:t>
      </w:r>
    </w:p>
    <w:p>
      <w:pPr>
        <w:pStyle w:val="Normal"/>
        <w:rPr/>
      </w:pPr>
      <w:r>
        <w:rPr>
          <w:lang w:val="en-GB"/>
        </w:rPr>
        <w:tab/>
        <w:t>The date of the next meeting had been arranged for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8 in the Council </w:t>
        <w:tab/>
        <w:t>Chamber, the Town Hall at 6.45 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The meeting closed at 6.56 pm.</w:t>
      </w:r>
    </w:p>
    <w:sectPr>
      <w:type w:val="nextPage"/>
      <w:pgSz w:w="12240" w:h="15840"/>
      <w:pgMar w:left="1260" w:right="900" w:gutter="0" w:header="0" w:top="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vANESSA</dc:creator>
  <dc:description/>
  <dc:language>en-US</dc:language>
  <cp:lastModifiedBy>User</cp:lastModifiedBy>
  <cp:lastPrinted>2018-03-27T13:11:00Z</cp:lastPrinted>
  <dcterms:modified xsi:type="dcterms:W3CDTF">2018-07-19T08:50:00Z</dcterms:modified>
  <cp:revision>2</cp:revision>
  <dc:subject/>
  <dc:title>The Minutes of the</dc:title>
</cp:coreProperties>
</file>