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9th March 2018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Monday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8 in the Council Chamber, the Town Hall at 6.45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 D Davidson, Chairman</w:t>
      </w:r>
    </w:p>
    <w:p>
      <w:pPr>
        <w:pStyle w:val="Normal"/>
        <w:rPr/>
      </w:pPr>
      <w:r>
        <w:rPr>
          <w:lang w:val="en-GB"/>
        </w:rPr>
        <w:tab/>
        <w:tab/>
        <w:t>Cllr D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llr M Tyso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re were no apologies for absence as all committee members were in attendance.</w:t>
      </w:r>
    </w:p>
    <w:p>
      <w:pPr>
        <w:pStyle w:val="Normal"/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The minutes of the Health and Safety meeting held on 18th December 2017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Area Under Stage</w:t>
      </w:r>
    </w:p>
    <w:p>
      <w:pPr>
        <w:pStyle w:val="Normal"/>
        <w:rPr/>
      </w:pPr>
      <w:r>
        <w:rPr>
          <w:lang w:val="en-GB"/>
        </w:rPr>
        <w:tab/>
        <w:t xml:space="preserve">Cllr. M. Jarratt had cleared the area under stage at the Town Hall.  Cllr. M. Jarratt offered to </w:t>
        <w:tab/>
        <w:t xml:space="preserve">utilise the wooden radiator covers and make a panel to go in front of the radiators of the stage in </w:t>
        <w:tab/>
        <w:t>the large hall, the Town Hall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Dr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ire drill had taken place on Tuesday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7 at the Town Hall. </w:t>
      </w:r>
    </w:p>
    <w:p>
      <w:pPr>
        <w:pStyle w:val="Normal"/>
        <w:rPr/>
      </w:pPr>
      <w:r>
        <w:rPr>
          <w:lang w:val="en-GB"/>
        </w:rPr>
        <w:t>4.</w:t>
        <w:tab/>
      </w:r>
      <w:r>
        <w:rPr>
          <w:u w:val="single"/>
          <w:lang w:val="en-GB"/>
        </w:rPr>
        <w:t>H &amp; S poli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committee received and approved the amended H &amp; S policy.  A section had been added to </w:t>
        <w:tab/>
        <w:t>cover the use of pulley system for the metal bar on the exterior of the Town H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t was agreed to minimise the key holder list for the Town Hall so that the Town Mayor, the </w:t>
        <w:tab/>
        <w:t xml:space="preserve">Deputy Mayor, the Chair of the Town Hall committee, the Town Hall Keeper and the Town </w:t>
        <w:tab/>
        <w:t>Clerk were to be key holders.</w:t>
      </w:r>
    </w:p>
    <w:p>
      <w:pPr>
        <w:pStyle w:val="Normal"/>
        <w:rPr/>
      </w:pPr>
      <w:r>
        <w:rPr>
          <w:lang w:val="en-GB"/>
        </w:rPr>
        <w:t>5.</w:t>
        <w:tab/>
      </w:r>
      <w:r>
        <w:rPr>
          <w:u w:val="single"/>
          <w:lang w:val="en-GB"/>
        </w:rPr>
        <w:t>Fire Risk Assess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. D. Davidson and the Town Clerk had arranged to undertake a fire risk assessment on </w:t>
        <w:tab/>
        <w:t>Wednesday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8 at 11.00 am at the Town Hall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6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no other business to discuss at the meeting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7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ate of the next meeting had been arranged for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8 in the Council Chamber, </w:t>
      </w:r>
    </w:p>
    <w:p>
      <w:pPr>
        <w:pStyle w:val="Normal"/>
        <w:rPr/>
      </w:pPr>
      <w:r>
        <w:rPr>
          <w:lang w:val="en-GB"/>
        </w:rPr>
        <w:tab/>
        <w:t>the Town Hall at 6.45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7.00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vANESSA</dc:creator>
  <dc:description/>
  <dc:language>en-US</dc:language>
  <cp:lastModifiedBy>User</cp:lastModifiedBy>
  <cp:lastPrinted>2018-03-27T13:11:00Z</cp:lastPrinted>
  <dcterms:modified xsi:type="dcterms:W3CDTF">2018-07-19T08:49:00Z</dcterms:modified>
  <cp:revision>2</cp:revision>
  <dc:subject/>
  <dc:title>The Minutes of the</dc:title>
</cp:coreProperties>
</file>